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617719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  <w:t>с.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6.2024г</w:t>
        <w:tab/>
        <w:tab/>
        <w:tab/>
        <w:tab/>
        <w:tab/>
        <w:tab/>
        <w:tab/>
        <w:tab/>
        <w:tab/>
        <w:tab/>
        <w:t>№ 36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Hlk153530377"/>
      <w:bookmarkStart w:id="1" w:name="_Hlk153530691"/>
      <w:bookmarkStart w:id="2" w:name="_Hlk153530377"/>
      <w:bookmarkStart w:id="3" w:name="_Hlk153530691"/>
      <w:bookmarkEnd w:id="2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Дзерж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11.2017 № 653-п</w:t>
      </w:r>
      <w:r>
        <w:rPr>
          <w:sz w:val="28"/>
          <w:szCs w:val="28"/>
        </w:rPr>
        <w:t xml:space="preserve"> «О созд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и, ис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сполнении резерва матер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в целях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зержинского района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здания резервов материальных ресурсов для нужд гражданской обороны и для ликвидации чрезвычайных ситуаций на территории Дзержинского района, в соответствии с Федеральным законом 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ст. 19 Устава района,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оменклатуру и объемы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, согласно приложению № 1 к постановл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, за выполнением настоящего постановления, оставляю за собо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в день, следующий за днем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3" w:hanging="0"/>
        <w:rPr>
          <w:sz w:val="28"/>
          <w:szCs w:val="28"/>
        </w:rPr>
      </w:pPr>
      <w:bookmarkStart w:id="4" w:name="_Hlk153530377"/>
      <w:bookmarkStart w:id="5" w:name="_Hlk153530691"/>
      <w:bookmarkEnd w:id="4"/>
      <w:bookmarkEnd w:id="5"/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>В.Н. Дергунов</w:t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szCs w:val="24"/>
        </w:rPr>
        <w:t>к постановлению администрации района</w:t>
      </w:r>
    </w:p>
    <w:p>
      <w:pPr>
        <w:pStyle w:val="TextBody"/>
        <w:jc w:val="right"/>
        <w:rPr/>
      </w:pPr>
      <w:r>
        <w:rPr>
          <w:szCs w:val="24"/>
        </w:rPr>
        <w:t>от _________г.  №  -п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ОБЪЕМЫ РЕЗЕРВОВ МАТЕРИАЛЬНЫХ РЕСУРСО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МЕСТНОГО САМОУПРАВЛЕНИЯ В ЦЕЛЯХ ГРАЖДАНСКОЙ ОБОРОНЫ И ДЛЯ ЛИКВИДАЦИИ ЧРЕЗВЫЧАЙНЫХ СИТУАЦИЙ НА ТЕРРИТОРИИ 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1"/>
        <w:gridCol w:w="1492"/>
        <w:gridCol w:w="1909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материальных    </w:t>
              <w:br/>
              <w:t>ресурс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. Продовольствие (из расчета снабжения 50 чел. на 3 суток) 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 питания комплексный (суто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Вещевое имущество и предметы первой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а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расы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ушки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ельные принадлежности      </w:t>
              <w:br/>
              <w:t xml:space="preserve">(простыни, наволочки, пододеяльники)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_Hlk154498288"/>
            <w:bookmarkStart w:id="7" w:name="_Hlk154498288"/>
            <w:bookmarkEnd w:id="7"/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хозяйственное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ок пищевой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ки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одноразовая (кружка, ложка, вилка, тарелка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94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Материалы для жилищно-коммунального хозяйства и 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мент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ная арматура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ок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агреватели, воздухонагреватели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аллоизделия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нзо-генератор, мощностью 220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нзо-генератор, мощностью 380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е осветительные приборы (фонари налобные, карманн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а,кирка,лом,топор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асательные средства, плавсредства: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мара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дикаменты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_Hlk154498103"/>
            <w:bookmarkStart w:id="9" w:name="_Hlk154498103"/>
            <w:bookmarkEnd w:id="9"/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ьгин таб. 500м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цетилсалициловая к-та таб. 500м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нт марлевый н/стер губернские аптеки 7мх14см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нт марлевый стер губернские аптеки 7мх14см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алидол с глюкозой таб. 60м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та хирургическая стер 50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Йод р-р наруж.спирт. 5% 10мл лопатк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етанов таб. п.п.о. 10м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валол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операмид-Акрихин капс. 2м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цетамол таб. 500м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смотровые нитрил нестер L (8-9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астырь бактерицидный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астырь Фикспласт ткан 2х500см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лфетка д/стимуляции дыхания с нашатырным спиртом 3смх6см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лфетки марлевые стер 16х14см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льфацил натрия-солофарм капли гл. 20% 5мл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голь активированный таб. 250м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лоргексидин биглюконат ср-во дезинфицирующее 0,05% 1000м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трамон П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редства для защиты населенных пунктов от природных пожа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прыскива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для мотопомп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ка – опрыскива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огнезащит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 полево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втомобильной радиостанции AJETRAYS AR-1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 AjetRays AR-27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(поперечная, бензо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28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55:00Z</dcterms:created>
  <dc:creator>Минина Любовь Александровна</dc:creator>
  <dc:description/>
  <cp:keywords/>
  <dc:language>en-US</dc:language>
  <cp:lastModifiedBy>Елена</cp:lastModifiedBy>
  <cp:lastPrinted>2023-12-20T08:24:00Z</cp:lastPrinted>
  <dcterms:modified xsi:type="dcterms:W3CDTF">2024-07-01T03:23:00Z</dcterms:modified>
  <cp:revision>48</cp:revision>
  <dc:subject/>
  <dc:title> </dc:title>
</cp:coreProperties>
</file>